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62685" cy="1170940"/>
            <wp:effectExtent l="0" t="0" r="0" b="0"/>
            <wp:docPr id="1" name="Grb Općine Donji Andrijev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Općine Donji Andrijevc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OPĆINA DONJI ANDRIJEVCI</w:t>
      </w:r>
    </w:p>
    <w:p>
      <w:pPr>
        <w:pStyle w:val="Normal"/>
        <w:autoSpaceDE w:val="false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mbria" w:ascii="Cambria" w:hAnsi="Cambria"/>
          <w:b/>
          <w:sz w:val="36"/>
          <w:szCs w:val="36"/>
        </w:rPr>
        <w:t xml:space="preserve">PRIJEDLOG ODLUKE </w:t>
      </w:r>
    </w:p>
    <w:p>
      <w:pPr>
        <w:pStyle w:val="Normal"/>
        <w:autoSpaceDE w:val="false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IZVRŠAVANJU PRORAČUNA OPĆINE 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sz w:val="28"/>
          <w:szCs w:val="28"/>
        </w:rPr>
        <w:t xml:space="preserve">DONJI ANDRIJEVCI ZA 2023. GODINU  </w:t>
      </w:r>
    </w:p>
    <w:p>
      <w:pPr>
        <w:pStyle w:val="Normal"/>
        <w:autoSpaceDE w:val="false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onji Andrijevci, prosinac 2022.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Na temelju članka 18. Zakona o proračunu («Narodne novine» br. 144/21), članka 35. Zakona o lokalnoj i područnoj (regionalnoj) samoupravi („Narodne novine“ br. br. 33/01, 60/01, 129/05, 109/07, 125/08, 36/09, 36/09, 150/11, 144/12, 19/13, 137/15, 123/17, 98/19, 144/20) i članka 29. Statuta općine Donji Andrijevci («Službeni vjesnik Brodsko – posavske županije» br. 8/21 i 17/22), Općinsko vijeće općine Donji Andrijevci na 13. sjednici održanoj 22.12.2022. godine, donos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D L U K U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IZVRŠAVANJU PRORAČUN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OPĆINE DONJI ANDRIJEVCI ZA 2023. GODINU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om se Odlukom uređuju prihodi, primici, rashodi i izdaci proračuna općine Donji Andrijevci za 2023. godinu (u daljnjem tekstu: proračun) i njegovo izvršavanje, upravljanje njegovim prihodima, primicima, rashodima, izdacima, te prava i obveze svih korisnika proračunskih sredstava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račun se sastoji od općeg i posebnog dijel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pći dio proračuna sastoji se od računa prihoda i rashoda. U računu prihoda i rashoda iskazuju se svi prihodi po izvorima i vrstama, te svi rashodi po vrstama i osnovnim namjenama. Posebni dio proračuna sadrži raspored svih rashoda i izdataka po nositeljima, korisnicima i posebnim namjenam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Sredstava proračuna osiguravaju se proračunskim korisnicima u posebnom dijelu proračuna, određeni za nositelja sredstava na pojedinim stavkam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Sredstva proračuna dodjeljuju se proračunskim korisnicima mjesečno do 15-og u tekućem mjesecu za protekli mjesec u visini 1/12 sredstava predviđenih u posebnom dijelu proračun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Korisnici proračuna će koristiti sredstva za utvrđene namjene do visine utvrđene proračunom, ukoliko se izmjenama i dopunama proračuna ne utvrdi drukčij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4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znos proračunske zalihe iznosi 2.654,46 EUR i ista se može koristiti za namjene utvrđene Zakonom o proračunu.</w:t>
      </w:r>
    </w:p>
    <w:p>
      <w:pPr>
        <w:pStyle w:val="Normal"/>
        <w:ind w:firstLine="708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5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risnici proračuna koriste sredstva u skladu sa svojim godišnjim financijskim planom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Korisnici proračuna ne smiju preuzimati obveze na teret proračunskih sredstava iznad svote raspoređene u posebnom dijelu proračun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6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a izvršenje proračuna odgovoran je općinski načelnik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aredbodavac za izvršenje proračuna je općinski načelnik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7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o tijekom godine dođe do neusklađenosti planiranih prihoda/primitaka te rashoda/izdataka proračuna, izvršit će se njihovo uravnoteženje, putem izmjena i dopuna proračun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ski načelnik može odobriti preraspodjelu sredstava unutar pojedinog razdjela, s time da umanjenje pojedine stavke ne može biti veće od 5%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8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a Odluka stupa na snagu osmog dana od dana objave u »Službenom vjesniku Brodsko - posavske županije», a primjenjuje se od 1.1.2023. godin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PĆINSKO VIJEĆE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>OPĆINE DONJI ANDRIJEVC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</w:r>
      <w:r>
        <w:rPr>
          <w:rFonts w:cs="Arial" w:ascii="Cambria" w:hAnsi="Cambria"/>
          <w:b/>
          <w:bCs/>
          <w:sz w:val="22"/>
          <w:szCs w:val="22"/>
        </w:rPr>
        <w:t>PREDSJEDNIK</w:t>
      </w:r>
    </w:p>
    <w:p>
      <w:pPr>
        <w:pStyle w:val="Normal"/>
        <w:ind w:left="4248" w:firstLine="708"/>
        <w:jc w:val="center"/>
        <w:rPr>
          <w:rFonts w:ascii="Cambria" w:hAnsi="Cambria" w:cs="Arial"/>
          <w:b/>
          <w:b/>
          <w:bCs/>
          <w:sz w:val="22"/>
          <w:szCs w:val="22"/>
          <w:lang w:val="en-US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ind w:left="4248" w:firstLine="708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</w:t>
      </w:r>
      <w:r>
        <w:rPr>
          <w:rFonts w:cs="Arial" w:ascii="Cambria" w:hAnsi="Cambria"/>
          <w:sz w:val="22"/>
          <w:szCs w:val="22"/>
        </w:rPr>
        <w:t>Marin Degmečić</w:t>
      </w:r>
    </w:p>
    <w:p>
      <w:pPr>
        <w:pStyle w:val="Normal"/>
        <w:ind w:left="4248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LASA: 400-01/22-01/11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RBROJ: 2178-4-22-1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nji Andrijevci, 22.12.2022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OSTAVITI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lužbeni vjesnik Brodsko – posavske županij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redniku mrežnih stranica www.donjiandrijevci.hr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nistarstvo financija – Zagreb, Katančićeva 5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ržavni ured za reviziju, Područni ured Slavonski Brod, P. Krešimira IV br. 20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0"/>
          <w:szCs w:val="20"/>
        </w:rPr>
        <w:t>5.    Općinski načelnik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   Odsjek za računovodstvo i financije, ovdje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    Dosije zapisnika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0"/>
          <w:szCs w:val="20"/>
        </w:rPr>
        <w:t>8.    Pismohran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23:00Z</dcterms:created>
  <dc:creator>Milan</dc:creator>
  <dc:description/>
  <cp:keywords/>
  <dc:language>en-US</dc:language>
  <cp:lastModifiedBy>andr andrije</cp:lastModifiedBy>
  <cp:lastPrinted>2022-12-23T10:51:00Z</cp:lastPrinted>
  <dcterms:modified xsi:type="dcterms:W3CDTF">2022-12-23T09:52:00Z</dcterms:modified>
  <cp:revision>25</cp:revision>
  <dc:subject/>
  <dc:title>Na temelju članka 6</dc:title>
</cp:coreProperties>
</file>